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1/10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y CP đầu tư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ũ Thúy H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ào Thị M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8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 Văn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TT01101800003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Đào Thị M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ấp giấy xác nhận tình trạng hô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ả kết quả cho công dân vào 01/10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0-02T02:38:00Z</dcterms:modified>
  <cp:revision>58</cp:revision>
  <dc:subject/>
  <dc:title/>
</cp:coreProperties>
</file>