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01/6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9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9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 ỨNG PHÓ SỰ CỐ 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92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VI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HỊM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HỊ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HANH LIÊ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QUA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T THĂ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ml 92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QUA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TT01061800001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Nguyễn Quang Vi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01/6/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0106180000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ch lục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01/6/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6-01T11:34:00Z</dcterms:modified>
  <cp:revision>48</cp:revision>
  <dc:subject/>
  <dc:title/>
</cp:coreProperties>
</file>