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 Ngày 03/11/2018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uyễn Anh Tuấ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hạm Thị Hòa 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ng thự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ũ Đại Nguyê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ô Trà Thị Minh Tuyề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ng thự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uyễn Đình Hun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ùi Thị Th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ng thự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uyễn Văn Chiế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uyễn Đăng Khả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ng thự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ê Thị Thu Cú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ng thự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uyễn Đăng Đà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uyễn Thị Tra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ng thự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uyễn Thị Th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03111800003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Văn T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kêt quả cho công dân vào ngày 03/11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031118000039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Thị Kh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khai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3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6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kêt quả cho công dân vào ngày 05/11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18"/>
        </w:rPr>
      </w:pPr>
      <w:r>
        <w:rPr>
          <w:rFonts w:cs="Times New Roman" w:ascii="Times New Roman" w:hAnsi="Times New Roman"/>
          <w:vanish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1-05T07:37:00Z</dcterms:modified>
  <cp:revision>44</cp:revision>
  <dc:subject/>
  <dc:title/>
</cp:coreProperties>
</file>