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IỂU CÔNG KHAI TÌNH TRẠNG XỬ LÝ HỒ SƠ</w:t>
      </w:r>
    </w:p>
    <w:p>
      <w:pPr>
        <w:pStyle w:val="Normal"/>
        <w:spacing w:lineRule="auto" w:line="240" w:before="0" w:after="0"/>
        <w:jc w:val="center"/>
        <w:rPr/>
      </w:pPr>
      <w:r>
        <w:rPr>
          <w:rFonts w:cs="Times New Roman" w:ascii="Times New Roman" w:hAnsi="Times New Roman"/>
          <w:b/>
          <w:sz w:val="26"/>
        </w:rPr>
        <w:t>( Ngày 30/12/2018</w:t>
      </w:r>
      <w:r>
        <w:rPr/>
        <w:t>)</w:t>
      </w:r>
    </w:p>
    <w:tbl>
      <w:tblPr>
        <w:tblW w:w="16783" w:type="dxa"/>
        <w:jc w:val="center"/>
        <w:tblInd w:w="0" w:type="dxa"/>
        <w:tblLayout w:type="fixed"/>
        <w:tblCellMar>
          <w:top w:w="0" w:type="dxa"/>
          <w:left w:w="0" w:type="dxa"/>
          <w:bottom w:w="0" w:type="dxa"/>
          <w:right w:w="0" w:type="dxa"/>
        </w:tblCellMar>
      </w:tblPr>
      <w:tblGrid>
        <w:gridCol w:w="535"/>
        <w:gridCol w:w="900"/>
        <w:gridCol w:w="168"/>
        <w:gridCol w:w="1362"/>
        <w:gridCol w:w="168"/>
        <w:gridCol w:w="912"/>
        <w:gridCol w:w="168"/>
        <w:gridCol w:w="1362"/>
        <w:gridCol w:w="168"/>
        <w:gridCol w:w="1362"/>
        <w:gridCol w:w="168"/>
        <w:gridCol w:w="1002"/>
        <w:gridCol w:w="168"/>
        <w:gridCol w:w="1002"/>
        <w:gridCol w:w="168"/>
        <w:gridCol w:w="1002"/>
        <w:gridCol w:w="168"/>
        <w:gridCol w:w="552"/>
        <w:gridCol w:w="168"/>
        <w:gridCol w:w="1002"/>
        <w:gridCol w:w="168"/>
        <w:gridCol w:w="1002"/>
        <w:gridCol w:w="168"/>
        <w:gridCol w:w="822"/>
        <w:gridCol w:w="168"/>
        <w:gridCol w:w="642"/>
        <w:gridCol w:w="168"/>
        <w:gridCol w:w="972"/>
        <w:gridCol w:w="168"/>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c>
          <w:tcPr>
            <w:tcW w:w="168" w:type="dxa"/>
            <w:tcBorders/>
          </w:tcPr>
          <w:p>
            <w:pPr>
              <w:pStyle w:val="Normal"/>
              <w:snapToGrid w:val="false"/>
              <w:spacing w:before="0" w:after="200"/>
              <w:rPr/>
            </w:pPr>
            <w:r>
              <w:rPr/>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c>
          <w:tcPr>
            <w:tcW w:w="168" w:type="dxa"/>
            <w:tcBorders/>
          </w:tcPr>
          <w:p>
            <w:pPr>
              <w:pStyle w:val="Normal"/>
              <w:snapToGrid w:val="false"/>
              <w:spacing w:before="0" w:after="200"/>
              <w:rPr/>
            </w:pPr>
            <w:r>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68" w:type="dxa"/>
            <w:tcBorders/>
          </w:tcPr>
          <w:p>
            <w:pPr>
              <w:pStyle w:val="Normal"/>
              <w:snapToGrid w:val="false"/>
              <w:spacing w:before="0" w:after="200"/>
              <w:rPr/>
            </w:pPr>
            <w:r>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ương Thị Thu Huy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08: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08:5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08:5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3:4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52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rung Thà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3/12/2018 1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0:0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08: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0: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47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Hoàng Thắng Tân Tây Đ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0: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0:0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08: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0: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54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Thị Như Quỳ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0: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0:33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0: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4:5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Văn Thủ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1: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1:0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1: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33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Văn Thủ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1: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03/12/2018 11: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1: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37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Minh Hu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1: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1: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49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Minh Hu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1: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3:3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1: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51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Bì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3: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3:4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3: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4: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31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ương Thị Thu Huyề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4:07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3:5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4: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46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ạ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4:1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35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Đức B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YÊN NGHĨA,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4:2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4: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41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Hà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4:32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4: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4 giờ,04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Anh Đạ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4:3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03/12/2018 15: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09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Huy Thà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xã Vĩnh Ngọc, huyện Đông Anh, thành phố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4:3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6: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13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Hả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4:54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4:5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5:2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50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Thanh Qu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5: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5:06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5: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5 giờ,13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 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5: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5:2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5: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56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Cơ Khi Và Xây Lắp Thăng Lo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5: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5:3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5:3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6: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14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 Hươ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6: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4/12/2018 16:21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6:2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ngày,04 giờ,44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ung Tâm Giám Định Xây Dự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21 A, BA LA,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14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Thanh Qu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5: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16 phút</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Công Thắ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4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m Và Dịch Vụ Gió Việ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4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5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Vạ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AN, 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7: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M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7: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8: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Lan A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8: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Văn Hiệp</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0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8: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tm Và Dịch Vụ Hải A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A LA,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03/12/2018 18: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ông T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3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hị Thu Tr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4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03-00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ương Gia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ụy Hải, Thái Thụy, Thái Bìn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4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12/2018 08:00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03/12/2018 18: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c>
          <w:tcPr>
            <w:tcW w:w="168" w:type="dxa"/>
            <w:tcBorders/>
          </w:tcPr>
          <w:p>
            <w:pPr>
              <w:pStyle w:val="Normal"/>
              <w:snapToGrid w:val="false"/>
              <w:spacing w:before="0" w:after="200"/>
              <w:rPr>
                <w:color w:val="000000"/>
                <w:lang w:val="en-US" w:eastAsia="en-US"/>
              </w:rPr>
            </w:pPr>
            <w:r>
              <w:rPr>
                <w:color w:val="000000"/>
                <w:lang w:val="en-US" w:eastAsia="en-US"/>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3111800004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hai sinh –Đăng ký thường trú – cấp thẻ BHY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ô Thị Thu Hằ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ổ 1 –Phú Lãm – Hà Đông  </w:t>
            </w:r>
            <w:r>
              <w:rPr>
                <w:b/>
              </w:rPr>
              <w:t xml:space="preserve">- </w:t>
            </w:r>
            <w:r>
              <w:rPr/>
              <w:t>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 – Công an phườ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 xml:space="preserve">03/12/2018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Hiện đã trả giấy khai sinh cho công dân lần 1 vào 03/12/2018. Liên thông với Công an và Bảo hiểm để cấp sổ hộ khẩu và thẻ BHY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31218000042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ấp giấy xác nhận TTH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ũ Thị Hà Th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2 – Phú Lãm –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6/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12/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ũ Thị Hà Thu</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T03121800004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lại kết hô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ễn Thị B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1 – Phú Lãm – Hà Đông –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uyễn Thị B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T0312000043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ăng ký kết hô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Đào Văn Đạ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ổ 5 – Phú Lãm –Hà đông –Hà Nộ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Bộ phận Tư phá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4/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rPr>
            </w:pPr>
            <w:r>
              <w:rPr>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03/12/20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Đào Văn Đạ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rPr/>
      </w:pPr>
      <w:r>
        <w:rPr/>
      </w:r>
    </w:p>
    <w:p>
      <w:pPr>
        <w:pStyle w:val="Normal"/>
        <w:keepNext w:val="true"/>
        <w:spacing w:before="0" w:after="60"/>
        <w:jc w:val="both"/>
        <w:rPr/>
      </w:pPr>
      <w:r>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200"/>
        <w:rPr>
          <w:rFonts w:ascii="Times New Roman" w:hAnsi="Times New Roman" w:cs="Times New Roman"/>
          <w:b/>
          <w:b/>
          <w:sz w:val="18"/>
        </w:rPr>
      </w:pPr>
      <w:r>
        <w:rPr>
          <w:rFonts w:cs="Times New Roman" w:ascii="Times New Roman" w:hAnsi="Times New Roman"/>
          <w:b/>
          <w:sz w:val="1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06T09:14:00Z</dcterms:modified>
  <cp:revision>54</cp:revision>
  <dc:subject/>
  <dc:title/>
</cp:coreProperties>
</file>