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04 tháng 01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Văn Lư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8: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07/01/2019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Quang trung , HĐ,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0: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4/01/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Mẫ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Duy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8: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4/01/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C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8: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ưu Quang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4/01/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Gia Lâ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Đức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07/01/2019 1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ớp Mẫu Giáo Tuổi Th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Văn Ph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4/01/2019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Chiể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ung Tâm Giám Định Chất Lượng X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21 A Ba La, 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4/01/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V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à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a, 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4/01/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Nhu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N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9: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C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ông Trọng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0: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ung Tâm Phát Triển N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số 2, ngõ 4, Phố Xốm,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6: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a Thị Mù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5: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thọ,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H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4: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Xuâ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ùng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ậu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L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V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1, phường Phú Lãm, quận Hà Đông, thành phố Hà Nội, 03781553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1/2019 09: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4 giờ, 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Công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2, phường Phú Lãm, quận Hà Đông, thành phố Hà Nội, 09017418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2/01/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4: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2/01/2019 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Công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6 giờ, 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1, phường Phú Lãm, quận Hà Đông, thành phố Hà Nội, 09135787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1/2019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3 giờ, 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Mừ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8, phường Phú Lãm, quận Hà Đông, thành phố Hà Nội, 09323536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1/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0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Mừ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3 giờ, 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4-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Hữu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4, phường Phú Lãm, quận Hà Đông, thành phố Hà Nội, 03566606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1/2019 15: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01/2019 1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bl>
    <w:p>
      <w:pPr>
        <w:pStyle w:val="Normal"/>
        <w:rPr/>
      </w:pPr>
      <w:r>
        <w:rPr/>
      </w:r>
    </w:p>
    <w:p>
      <w:pPr>
        <w:pStyle w:val="Normal"/>
        <w:keepNext w:val="true"/>
        <w:spacing w:before="0" w:after="60"/>
        <w:jc w:val="both"/>
        <w:rPr/>
      </w:pPr>
      <w:r>
        <w:rPr/>
      </w:r>
    </w:p>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05T01:24:00Z</dcterms:modified>
  <cp:revision>44</cp:revision>
  <dc:subject/>
  <dc:title/>
</cp:coreProperties>
</file>