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( Ngày 04/10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ông ty cổ phần giao thông Hà Nộ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ung tâm khuyến nô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ô Thế D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ặng Minh H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98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ạm Thị M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TT03101800003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Nguyễn Nam Phong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ăng ký khai sinh – 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Giấy khai sinh cho công dân vào 04/10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 hồ sơ sang công an phường và LĐTBXH thực hiện liên thông cấp Sổ hộ khẩu và Thẻ BHYT theo quy đị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TT041018000032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Nguyễn Bích Ng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ăng ký kết 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kết quả cho công dân vào 04/10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10-08T10:34:00Z</dcterms:modified>
  <cp:revision>58</cp:revision>
  <dc:subject/>
  <dc:title/>
</cp:coreProperties>
</file>