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BIỂU CÔNG KHAI TÌNH TRẠNG XỬ LÝ HỒ SƠ</w:t>
      </w:r>
    </w:p>
    <w:p>
      <w:pPr>
        <w:pStyle w:val="Normal"/>
        <w:spacing w:lineRule="auto" w:line="240" w:before="0" w:after="0"/>
        <w:jc w:val="center"/>
        <w:rPr/>
      </w:pPr>
      <w:r>
        <w:rPr>
          <w:rFonts w:cs="Times New Roman" w:ascii="Times New Roman" w:hAnsi="Times New Roman"/>
          <w:b/>
          <w:sz w:val="26"/>
        </w:rPr>
        <w:t>( Ngày 04/12/2018</w:t>
      </w:r>
      <w:r>
        <w:rPr/>
        <w:t>)</w:t>
      </w:r>
    </w:p>
    <w:tbl>
      <w:tblPr>
        <w:tblW w:w="16615" w:type="dxa"/>
        <w:jc w:val="center"/>
        <w:tblInd w:w="0" w:type="dxa"/>
        <w:tblLayout w:type="fixed"/>
        <w:tblCellMar>
          <w:top w:w="0" w:type="dxa"/>
          <w:left w:w="0" w:type="dxa"/>
          <w:bottom w:w="0" w:type="dxa"/>
          <w:right w:w="0" w:type="dxa"/>
        </w:tblCellMar>
      </w:tblPr>
      <w:tblGrid>
        <w:gridCol w:w="535"/>
        <w:gridCol w:w="900"/>
        <w:gridCol w:w="168"/>
        <w:gridCol w:w="1362"/>
        <w:gridCol w:w="168"/>
        <w:gridCol w:w="912"/>
        <w:gridCol w:w="168"/>
        <w:gridCol w:w="1362"/>
        <w:gridCol w:w="168"/>
        <w:gridCol w:w="1362"/>
        <w:gridCol w:w="168"/>
        <w:gridCol w:w="1002"/>
        <w:gridCol w:w="168"/>
        <w:gridCol w:w="1002"/>
        <w:gridCol w:w="168"/>
        <w:gridCol w:w="1002"/>
        <w:gridCol w:w="168"/>
        <w:gridCol w:w="552"/>
        <w:gridCol w:w="168"/>
        <w:gridCol w:w="1002"/>
        <w:gridCol w:w="168"/>
        <w:gridCol w:w="1002"/>
        <w:gridCol w:w="168"/>
        <w:gridCol w:w="822"/>
        <w:gridCol w:w="168"/>
        <w:gridCol w:w="642"/>
        <w:gridCol w:w="62"/>
        <w:gridCol w:w="1078"/>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Du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8: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8: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ồng Sơ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8: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11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8:1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12/2018 15: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Văn Hiế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8: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3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8: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ấp giấy chứng nhận lần đầu cho hộ gia đình, cá nhân cộng đồng dân cư đang sử dụng đấ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Anh Tuấ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Phòng Tài nguyên Môi trường/Nguyễn Văn Thô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8: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9/01/2019 08:4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8: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0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ai Thị Ước Vâ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8:5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5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8: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Hò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9: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9:0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9: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Hả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9: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9:0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9: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Công Đ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9: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9:5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9: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Công T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9:5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9:5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8: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12/2018 09: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ương Gia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ÁI BÌ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9:5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9:59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12/2018 16: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Ph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0: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10:1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0: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12/2018 15:3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Mạnh Luâ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ẮC GIA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0: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10:12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08: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ại Nghĩ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0: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10:17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0: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Thị L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0:4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10:4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0: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3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Đắc Cườ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1: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8: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12/2018 16:4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Mạnh C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5: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15:02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5: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Xuyế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5: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15:3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5: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12/2018 16: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1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5:3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15:37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5: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12/2018 15: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1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ưu Thiề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5: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15:4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5: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12/2018 15: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4-0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ương Gia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6: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16:09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4/12/2018 11: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12/2018 16: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11 phút</w:t>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031218000042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ấp giấy xác nhận TTH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uyễn Văn Giáp</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2 – Phú Lãm –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4/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7/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4/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4/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12/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uyễn Văn Giáp</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8-12-08T03:41:00Z</dcterms:modified>
  <cp:revision>50</cp:revision>
  <dc:subject/>
  <dc:title/>
</cp:coreProperties>
</file>