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/1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 đầu tư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Thúy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o Thị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 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1111800003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Phạm Ngọc Thà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1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1111800003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Văn Nh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1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1111800003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Duy Hoà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01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111180000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Văn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01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02T09:50:00Z</dcterms:modified>
  <cp:revision>48</cp:revision>
  <dc:subject/>
  <dc:title/>
</cp:coreProperties>
</file>