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/11/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82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CT X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Việt N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82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phúc N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82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ân Thu Thủ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82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ần Văn Lượ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82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ạm Văn CHu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82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văn Sơ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khai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82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Văn Kho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82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ạm Ngọc H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LM 82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Hải Đ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2"/>
        <w:gridCol w:w="3409"/>
        <w:gridCol w:w="1701"/>
        <w:gridCol w:w="1701"/>
        <w:gridCol w:w="1701"/>
        <w:gridCol w:w="35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2017110100036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Đỗ Xuân Đông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ăng ký khi tử - Xóa Đăng ký thường tr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ã trả kết quả cho công dân vào 01/11/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201711010008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guyễn Công Hò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ã trả Giấy khai sinh cho công dân vào 01/11/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ển hồ sơ sang công an phường và LĐTBXH thực hiện liên thông cấp Sổ hộ khẩu và Thẻ BHYT theo quy đị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7-11-02T01:08:00Z</dcterms:modified>
  <cp:revision>39</cp:revision>
  <dc:subject/>
  <dc:title/>
</cp:coreProperties>
</file>