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/01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140"/>
        <w:gridCol w:w="326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PLM8589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/>
              <w:t>CT Hoàng A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0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PLM8590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/>
              <w:t>CT Dược Thăng Lo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0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OS20180102000161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guyễn Bá Hải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0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ả Giấy khai sinh cho công dân vào 03/01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OS20180102001989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Đỗ Viết Quyền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0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ả kết quả cho công dân vào 02/01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1-03T03:25:00Z</dcterms:modified>
  <cp:revision>41</cp:revision>
  <dc:subject/>
  <dc:title/>
</cp:coreProperties>
</file>