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( Ngày 2/8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3402"/>
        <w:gridCol w:w="1701"/>
        <w:gridCol w:w="1701"/>
        <w:gridCol w:w="1701"/>
        <w:gridCol w:w="35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ã hồ s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(Tên cơ quan, đơn vị đang thụ lý giải quyết)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5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I XUÂN ĐẠ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556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C NGHỀ CĐ HÀ NỘ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56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UẤN DŨ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KL việc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5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ÙI ĐỨC DU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5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HỊ H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KKT thông th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5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I THÚY L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56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Á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56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ỀU THỊ CÚ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402"/>
        <w:gridCol w:w="1701"/>
        <w:gridCol w:w="1701"/>
        <w:gridCol w:w="1701"/>
        <w:gridCol w:w="3543"/>
      </w:tblGrid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T0108180000251</w:t>
            </w:r>
          </w:p>
          <w:p>
            <w:pPr>
              <w:pStyle w:val="Normal"/>
              <w:rPr>
                <w:rStyle w:val="Emphasis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Kiều Hư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ấp giấy xác nhận TTH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/0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/0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ả kết quả cho công dân vào 01/08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T 010818000025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Công Th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ích lục bản sao Đăng ký khai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/0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/0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ả kết quả  cho công dân vào 02/8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Windows7</cp:lastModifiedBy>
  <dcterms:modified xsi:type="dcterms:W3CDTF">2018-08-02T09:07:00Z</dcterms:modified>
  <cp:revision>51</cp:revision>
  <dc:subject/>
  <dc:title/>
</cp:coreProperties>
</file>