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0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Thị H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Văn C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ê Văn Th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Q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 Thị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 giải pháp công nghệ E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10101800003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Vũ Xuân Quỳ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0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9101800003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rần Thị Thu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10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10T09:11:00Z</dcterms:modified>
  <cp:revision>58</cp:revision>
  <dc:subject/>
  <dc:title/>
</cp:coreProperties>
</file>