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5/9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ào Thị L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ùi Thị Hu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ạm Hương Gi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ần Minh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m 97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Thú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9-10T09:08:00Z</dcterms:modified>
  <cp:revision>55</cp:revision>
  <dc:subject/>
  <dc:title/>
</cp:coreProperties>
</file>