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1/10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ông ty TNHH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 tô Việt H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trung cấp y dược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ỗ Xuân Đ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ãn Xuân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ạm Thị H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ng Trần L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ng Việt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ng Thị Th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0-12T02:28:00Z</dcterms:modified>
  <cp:revision>51</cp:revision>
  <dc:subject/>
  <dc:title/>
</cp:coreProperties>
</file>