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1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 1104180000010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Lê Đình Ti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ả Giấy khai sinh cho công dân vào 11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41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 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42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UY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43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 THỊ THÙ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44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HU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4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C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47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HIẾ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4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11T10:14:00Z</dcterms:modified>
  <cp:revision>50</cp:revision>
  <dc:subject/>
  <dc:title/>
</cp:coreProperties>
</file>