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11/5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77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Ạ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78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THỊ NGH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79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080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N THỊ NGỌC HO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81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ÊN THỊ BÍCH N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s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82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THỊ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KL việc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 9084</w:t>
            </w:r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ÀNH K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 110518000012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ấp giấy xác nhận tình trạng hôn nh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11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110518000012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anh T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0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11/5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5-11T09:42:00Z</dcterms:modified>
  <cp:revision>47</cp:revision>
  <dc:subject/>
  <dc:title/>
</cp:coreProperties>
</file>