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11/9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iến Khô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ng Thị Kim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ưu THh M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ạ Thị Minh 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ùi Thị Thu Huy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ấy XNTT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ùi Thị Thu Huy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S thông t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ần Văn Tuấ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T An Hò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100918000028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Trần Văn Quyề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11/9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100918000028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ặng Như Dụ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11/9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9-11T09:27:00Z</dcterms:modified>
  <cp:revision>55</cp:revision>
  <dc:subject/>
  <dc:title/>
</cp:coreProperties>
</file>