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2 tháng 0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Mậu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Mậu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2/02/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0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Sơn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0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Văn C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2/02/2019 1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u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0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Đ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1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2/02/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Tư Vắn Kiến Trúc Và Xd Bì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iên Phó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Thị N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r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Đình 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bl>
    <w:p>
      <w:pPr>
        <w:pStyle w:val="Normal"/>
        <w:rPr/>
      </w:pPr>
      <w:r>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Tuấ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phường Phú Lãm, quận Hà Đông, thành phố Hà Nội, 0915794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2/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0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Tuấ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 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6, phường Phú Lãm, quận Hà Đông, thành phố Hà Nội, 09342519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2/2019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2/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2/2019 1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 03 giờ, 04 phút</w:t>
            </w:r>
          </w:p>
        </w:tc>
      </w:tr>
    </w:tbl>
    <w:p>
      <w:pPr>
        <w:pStyle w:val="Normal"/>
        <w:rPr/>
      </w:pPr>
      <w:r>
        <w:rPr/>
      </w:r>
    </w:p>
    <w:p>
      <w:pPr>
        <w:pStyle w:val="Normal"/>
        <w:keepNext w:val="true"/>
        <w:spacing w:before="0" w:after="60"/>
        <w:jc w:val="both"/>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15T08:31:00Z</dcterms:modified>
  <cp:revision>58</cp:revision>
  <dc:subject/>
  <dc:title/>
</cp:coreProperties>
</file>