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2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08: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Ng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ùng Văn Chié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08: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úy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0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Bảo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Hàng Bông, quận Hoàn Kiếm, thành phố Hà Nội, 0942976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Ngọc L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ngày, 01 giờ, 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Xây Lắp Điện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A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Xuân Th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ậu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Công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úy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Sơn Quốc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ùy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Đức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2/03/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hương Mại Và Xnk Hươ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4: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243tổ 2 phú lãm , phường Phú Lãm, quận Hà Đông, thành phố Hà Nội, 0989123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12/03/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1 giờ, 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Kiều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hu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Ngọc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Minh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3/03/2019 16: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ành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Hồ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u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Duy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Đình 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Ngọc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ế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ế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4/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Bảo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Hàng Bông, quận Hoàn Kiếm, thành phố Hà Nội, 0942976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Ngọc L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ngày, 01 giờ, 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243tổ 2 phú lãm , phường Phú Lãm, quận Hà Đông, thành phố Hà Nội, 0989123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5/03/2019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2/03/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2/03/2019 1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 01 giờ, 01 phút</w:t>
            </w:r>
          </w:p>
        </w:tc>
      </w:tr>
    </w:tbl>
    <w:p>
      <w:pPr>
        <w:pStyle w:val="Normal"/>
        <w:rPr/>
      </w:pPr>
      <w:r>
        <w:rPr/>
      </w:r>
    </w:p>
    <w:p>
      <w:pPr>
        <w:pStyle w:val="Normal"/>
        <w:keepNext w:val="true"/>
        <w:spacing w:before="0" w:after="60"/>
        <w:jc w:val="both"/>
        <w:rPr/>
      </w:pPr>
      <w:r>
        <w:rPr/>
      </w:r>
    </w:p>
    <w:p>
      <w:pPr>
        <w:pStyle w:val="Normal"/>
        <w:rPr/>
      </w:pPr>
      <w:r>
        <w:rPr/>
      </w:r>
    </w:p>
    <w:p>
      <w:pPr>
        <w:pStyle w:val="Normal"/>
        <w:keepNext w:val="true"/>
        <w:spacing w:before="0" w:after="60"/>
        <w:jc w:val="both"/>
        <w:rPr/>
      </w:pPr>
      <w:r>
        <w:rPr/>
      </w:r>
    </w:p>
    <w:p>
      <w:pPr>
        <w:pStyle w:val="Normal"/>
        <w:rPr/>
      </w:pPr>
      <w:r>
        <w:rPr/>
      </w:r>
    </w:p>
    <w:p>
      <w:pPr>
        <w:pStyle w:val="Normal"/>
        <w:spacing w:before="120" w:after="200"/>
        <w:jc w:val="center"/>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18T08:22:00Z</dcterms:modified>
  <cp:revision>45</cp:revision>
  <dc:subject/>
  <dc:title/>
</cp:coreProperties>
</file>