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2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50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ĂNG TH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51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QUANG V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52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QU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53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K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54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RƯỜNG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5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Ù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5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NGỌC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M 895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13T10:14:00Z</dcterms:modified>
  <cp:revision>45</cp:revision>
  <dc:subject/>
  <dc:title/>
</cp:coreProperties>
</file>