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3/12/2018</w:t>
      </w:r>
    </w:p>
    <w:tbl>
      <w:tblPr>
        <w:tblW w:w="16567" w:type="dxa"/>
        <w:jc w:val="center"/>
        <w:tblInd w:w="0" w:type="dxa"/>
        <w:tblLayout w:type="fixed"/>
        <w:tblCellMar>
          <w:top w:w="0" w:type="dxa"/>
          <w:left w:w="0" w:type="dxa"/>
          <w:bottom w:w="0" w:type="dxa"/>
          <w:right w:w="0" w:type="dxa"/>
        </w:tblCellMar>
      </w:tblPr>
      <w:tblGrid>
        <w:gridCol w:w="689"/>
        <w:gridCol w:w="1226"/>
        <w:gridCol w:w="1745"/>
        <w:gridCol w:w="1080"/>
        <w:gridCol w:w="1530"/>
        <w:gridCol w:w="1530"/>
        <w:gridCol w:w="1170"/>
        <w:gridCol w:w="1170"/>
        <w:gridCol w:w="1170"/>
        <w:gridCol w:w="720"/>
        <w:gridCol w:w="1170"/>
        <w:gridCol w:w="427"/>
        <w:gridCol w:w="990"/>
        <w:gridCol w:w="810"/>
        <w:gridCol w:w="1140"/>
      </w:tblGrid>
      <w:tr>
        <w:trPr>
          <w:trHeight w:val="6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8: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0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8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3/12/2018 09: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52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Hữu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Đ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3/12/2018 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6, 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02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3/12/2018 09: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0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A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Thịnh Liệt, quận Hoàng Mai,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09: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44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4/12/2018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án Triều, thành phố Thái Nguyên, tỉnh 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Hồng Dương, huyện Thanh Oai,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ản Thị Thanh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0: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ản Thị Thanh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23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â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1: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8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56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Khánh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Quyết Tiến , phường Dương Nội,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02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iêm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giáo thông Hà Tây, phường Yên Nghĩa,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0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5,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2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ắc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3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ồng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4: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45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5: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1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23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46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i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12/2018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5: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52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7/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6: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40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3-00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Xây Dựng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7/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6: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Xây Dựng Phú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3 giờ,27 phút</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13121800004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 đăng ký thường trú – Cấp thẻ BH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à Xuân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3 –Phú Lãm – Hà Đông  </w:t>
            </w:r>
            <w:r>
              <w:rPr>
                <w:b/>
              </w:rPr>
              <w:t xml:space="preserve">- </w:t>
            </w:r>
            <w:r>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AP -BHX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3/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12/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Đã trả Giấy khai sinh cho công dân vào 13/12/2018, chuyển hồ sơ cho công an liên thông làm thủ tục đăng ký thường trú cho công dân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lang w:val="en-US" w:eastAsia="en-US"/>
              </w:rPr>
            </w:pPr>
            <w:r>
              <w:rPr>
                <w:bCs/>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bl>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19T07:11:00Z</dcterms:modified>
  <cp:revision>53</cp:revision>
  <dc:subject/>
  <dc:title/>
</cp:coreProperties>
</file>