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3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Mi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6,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ơng Sơn, 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3/02/2019 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Ngọc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Khắc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3/02/2019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ạc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Thanh Bắ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ên Văn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01, phường Phú Lãm, quận Hà Đông, thành phố Hà Nội, 0979144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08: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7, phường Phú Lãm, quận Hà Đông, thành phố Hà Nội, 07620836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0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8/02/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2/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2/2019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7 giờ, 07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15T08:32:00Z</dcterms:modified>
  <cp:revision>43</cp:revision>
  <dc:subject/>
  <dc:title/>
</cp:coreProperties>
</file>