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3 tháng 3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ễn Thị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0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0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Yên Nghĩa, HĐ,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0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ô Trườ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9: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3/03/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Mạ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3/03/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0: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0: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4: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ai Văn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Hồng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5: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Hoà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15: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03/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03/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28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18T08:24:00Z</dcterms:modified>
  <cp:revision>53</cp:revision>
  <dc:subject/>
  <dc:title/>
</cp:coreProperties>
</file>