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621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UBND PHƯỜNG PHÚ LÃ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282575</wp:posOffset>
                      </wp:positionV>
                      <wp:extent cx="19646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1.55pt;margin-top:2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</w:rPr>
              <w:t>BỘ PHẬN TIẾP NHẬN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&amp; TRẢ KẾT QUẢ</w:t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20955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35pt,1.65pt" to="268.3pt,1.6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IỂU CÔNG KHAI TÌNH TRẠNG XỬ LÝ HỒ SƠ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</w:rPr>
        <w:t>( Ngày 13/4/201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695"/>
        <w:gridCol w:w="3403"/>
        <w:gridCol w:w="1701"/>
        <w:gridCol w:w="1701"/>
        <w:gridCol w:w="1701"/>
        <w:gridCol w:w="3543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Mã hồ sơ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ên thủ tụ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Ngày tháng năm tiếp nhận hồ s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Ngày tháng năm hẹn trả kết qu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rạng thái giải quyết hồ s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Ghi ch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(Tên cơ quan, đơn vị đang thụ lý giải quyết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3402"/>
        <w:gridCol w:w="1701"/>
        <w:gridCol w:w="1701"/>
        <w:gridCol w:w="1701"/>
        <w:gridCol w:w="35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8950</w:t>
            </w:r>
          </w:p>
          <w:p>
            <w:pPr>
              <w:pStyle w:val="Normal"/>
              <w:spacing w:before="0" w:after="20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ĐĂNG THÁ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2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8951</w:t>
            </w:r>
          </w:p>
          <w:p>
            <w:pPr>
              <w:pStyle w:val="Normal"/>
              <w:spacing w:before="0" w:after="20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O QUANG VI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2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8952</w:t>
            </w:r>
          </w:p>
          <w:p>
            <w:pPr>
              <w:pStyle w:val="Normal"/>
              <w:spacing w:before="0" w:after="20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NGỌC QU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2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8953</w:t>
            </w:r>
          </w:p>
          <w:p>
            <w:pPr>
              <w:pStyle w:val="Normal"/>
              <w:spacing w:before="0" w:after="20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ÀNH KI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2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8954</w:t>
            </w:r>
          </w:p>
          <w:p>
            <w:pPr>
              <w:pStyle w:val="Normal"/>
              <w:spacing w:before="0" w:after="20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ÙI TRƯỜNG SƠ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2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8955</w:t>
            </w:r>
          </w:p>
          <w:p>
            <w:pPr>
              <w:pStyle w:val="Normal"/>
              <w:spacing w:before="0" w:after="20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THỊ THÙ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2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8956</w:t>
            </w:r>
          </w:p>
          <w:p>
            <w:pPr>
              <w:pStyle w:val="Normal"/>
              <w:spacing w:before="0" w:after="20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Ũ NGỌC SƠ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2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8956</w:t>
            </w:r>
          </w:p>
          <w:p>
            <w:pPr>
              <w:pStyle w:val="Normal"/>
              <w:spacing w:before="0" w:after="20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Ũ TUẤN A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2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orient="landscape" w:w="16838" w:h="11906"/>
      <w:pgMar w:left="851" w:right="96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03:00Z</dcterms:created>
  <dc:creator>Admin</dc:creator>
  <dc:description/>
  <cp:keywords/>
  <dc:language>en-US</dc:language>
  <cp:lastModifiedBy>admin</cp:lastModifiedBy>
  <dcterms:modified xsi:type="dcterms:W3CDTF">2018-04-13T10:14:00Z</dcterms:modified>
  <cp:revision>44</cp:revision>
  <dc:subject/>
  <dc:title/>
</cp:coreProperties>
</file>