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13/8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PHÚC T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XUÂN H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BÍCH NG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 thông t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LAN P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MINH HOÀ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HỊ THÚ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OÀNG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8-13T09:58:00Z</dcterms:modified>
  <cp:revision>55</cp:revision>
  <dc:subject/>
  <dc:title/>
</cp:coreProperties>
</file>