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14 tháng 3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0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08: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ị Bích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08: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Ngọc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4/03/2019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08: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Quang Trung, quận Hà Đông, thành phố Hà Nội, 0968376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4/03/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03/2019 08: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0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á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 03 giờ, 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ưu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09: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14/03/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Ph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0: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ồng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a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15/03/2019 14: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iến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4: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ồng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4: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5: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Mạ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5: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6: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Ngọc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ịnh Hoà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Minh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a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iệt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ồng Chi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ưu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ức Văn T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Minh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Thị Chúc 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ồng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Hồng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Hướ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Mạ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ị Bích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Mai,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Quý C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Hồng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Quang Trung, quận Hà Đông, thành phố Hà Nội, 0968376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03/2019 08: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0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4/03/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4/03/2019 1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á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 03 giờ, 55 phút</w:t>
            </w:r>
          </w:p>
        </w:tc>
      </w:tr>
    </w:tbl>
    <w:p>
      <w:pPr>
        <w:pStyle w:val="Normal"/>
        <w:rPr/>
      </w:pPr>
      <w:r>
        <w:rPr/>
      </w:r>
    </w:p>
    <w:p>
      <w:pPr>
        <w:pStyle w:val="Normal"/>
        <w:keepNext w:val="true"/>
        <w:spacing w:before="0" w:after="60"/>
        <w:jc w:val="both"/>
        <w:rPr/>
      </w:pPr>
      <w:r>
        <w:rPr/>
      </w:r>
    </w:p>
    <w:p>
      <w:pPr>
        <w:pStyle w:val="Normal"/>
        <w:rPr/>
      </w:pPr>
      <w:r>
        <w:rPr/>
      </w:r>
    </w:p>
    <w:p>
      <w:pPr>
        <w:pStyle w:val="Normal"/>
        <w:spacing w:before="120" w:after="200"/>
        <w:jc w:val="center"/>
        <w:rPr>
          <w:rFonts w:ascii="Times New Roman" w:hAnsi="Times New Roman" w:cs="Times New Roman"/>
          <w:sz w:val="18"/>
        </w:rPr>
      </w:pPr>
      <w:r>
        <w:rPr>
          <w:rFonts w:cs="Times New Roman" w:ascii="Times New Roman" w:hAnsi="Times New Roman"/>
          <w:sz w:val="1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3-18T08:26:00Z</dcterms:modified>
  <cp:revision>50</cp:revision>
  <dc:subject/>
  <dc:title/>
</cp:coreProperties>
</file>