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UBND PHƯỜNG PHÚ LÃ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82575</wp:posOffset>
                      </wp:positionV>
                      <wp:extent cx="1964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5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BỘ PHẬN TIẾP NHẬN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&amp; TRẢ KẾT QUẢ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.65pt" to="268.3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IỂU CÔNG KHAI TÌNH TRẠNG XỬ LÝ HỒ S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>( Ngày 14/7/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96"/>
        <w:gridCol w:w="3403"/>
        <w:gridCol w:w="1701"/>
        <w:gridCol w:w="1701"/>
        <w:gridCol w:w="1701"/>
        <w:gridCol w:w="354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ã hồ sơ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ên thủ t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tiếp nhận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hẹn trả kết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rạng thái giải quyết hồ s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Ghi ch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(Tên cơ quan, đơn vị đang thụ lý giải quyết)</w:t>
            </w:r>
          </w:p>
        </w:tc>
      </w:tr>
      <w:tr>
        <w:trPr>
          <w:trHeight w:val="8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4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THỊ VÂ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46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VĂN NHẤ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46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IẾN QUÂ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KL việc s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402"/>
        <w:gridCol w:w="1701"/>
        <w:gridCol w:w="1701"/>
        <w:gridCol w:w="1701"/>
        <w:gridCol w:w="3543"/>
      </w:tblGrid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T140718000022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ị Hươ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ấp bản sao trích lục hộ tịch – Trích lục Đăng ký khai sinh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/0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/0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ả kết quả cho công dân vào 17/7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orient="landscape" w:w="16838" w:h="11906"/>
      <w:pgMar w:left="851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3:00Z</dcterms:created>
  <dc:creator>Admin</dc:creator>
  <dc:description/>
  <cp:keywords/>
  <dc:language>en-US</dc:language>
  <cp:lastModifiedBy>admin</cp:lastModifiedBy>
  <dcterms:modified xsi:type="dcterms:W3CDTF">2018-07-16T07:20:00Z</dcterms:modified>
  <cp:revision>46</cp:revision>
  <dc:subject/>
  <dc:title/>
</cp:coreProperties>
</file>