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14/8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NGỌC THẮ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THANH THỦ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BÁ TU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KL việ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ĐÌNH HƯỞ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ẮC LÂ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K Khai t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ÌNH HÙ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OÀ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KL việ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VĂN HO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HOÀNG 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140818000026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ặng Đắc Phú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ăng ký khai sinh – 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/0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/0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Giấy khai sinh cho công dân vào 14/7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yển hồ sơ sang công an phường và LĐTBXH thực hiện liên thông cấp Sổ hộ khẩu và Thẻ BHYT theo quy định</w:t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140818000026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ơng Mạnh duy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/0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/0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Giấy khai sinh cho công dân vào 14/7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uyển hồ sơ sang công an phường và LĐTBXH thực hiện liên thông cấp Sổ hộ khẩu và Thẻ BHYT theo quy định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08-14T09:59:00Z</dcterms:modified>
  <cp:revision>56</cp:revision>
  <dc:subject/>
  <dc:title/>
</cp:coreProperties>
</file>