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16/11/2018</w:t>
      </w:r>
      <w:r>
        <w:rPr/>
        <w:t>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RƯƠNG THỊ 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ng Thị P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chữ ký (Ủy quyề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ương Mạnh Qu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ần Tiến Quy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ơng Anh Qu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ùi Thị Thu Th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ưu Thị V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ào Quang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ũ Thị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Kim O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Đức Ph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ùi Thanh Huyề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ứng thực bản sao từ bản chính giấy tờ, văn bản do cơ quan tổ chức có thẩm quyền của Việt Nam cấ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161118000040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Lê Thị Đ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ấp bản sao trích lục hộ tịch – Cấp bản sao Đăng ký khai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ết quả cho công dân vào 17/11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</w:rPr>
      </w:pPr>
      <w:r>
        <w:rPr>
          <w:rFonts w:cs="Times New Roman" w:ascii="Times New Roman" w:hAnsi="Times New Roman"/>
          <w:b/>
          <w:vanish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11-20T02:18:00Z</dcterms:modified>
  <cp:revision>54</cp:revision>
  <dc:subject/>
  <dc:title/>
</cp:coreProperties>
</file>