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16 tháng 3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Xây Dựng Ality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6/03/2019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6/03/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6/03/2019 09: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6-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6/03/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6/03/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6/03/2019 09: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6/03/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6/03/2019 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6/03/2019 09: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Đầu Tư Xd Bot Thành L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6/03/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6/03/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6/03/2019 1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bl>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3-18T08:29:00Z</dcterms:modified>
  <cp:revision>55</cp:revision>
  <dc:subject/>
  <dc:title/>
</cp:coreProperties>
</file>