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6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DƯỢC THĂNG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ÀNG VĂN TUẤ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60818000026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Th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giấy 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 cho công dân vào 16/8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 User</cp:lastModifiedBy>
  <dcterms:modified xsi:type="dcterms:W3CDTF">2018-08-16T13:25:00Z</dcterms:modified>
  <cp:revision>54</cp:revision>
  <dc:subject/>
  <dc:title/>
</cp:coreProperties>
</file>