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20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b/>
          <w:bCs/>
          <w:sz w:val="26"/>
          <w:szCs w:val="26"/>
        </w:rPr>
        <w:t>SỔ THEO DÕI TIẾP NHẬN HỒ SƠ, TRẢ KẾT QUẢ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ày 17 tháng 01 năm 2019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0"/>
        <w:gridCol w:w="1530"/>
        <w:gridCol w:w="1080"/>
        <w:gridCol w:w="1530"/>
        <w:gridCol w:w="1530"/>
        <w:gridCol w:w="1170"/>
        <w:gridCol w:w="1170"/>
        <w:gridCol w:w="1170"/>
        <w:gridCol w:w="720"/>
        <w:gridCol w:w="1170"/>
        <w:gridCol w:w="1170"/>
        <w:gridCol w:w="990"/>
        <w:gridCol w:w="810"/>
        <w:gridCol w:w="1140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á nhân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a chỉ, số điện thoại cá nhân, 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/phòng/công chức thụ lý giải quyế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iếp nhận, bàn giao và nhận kết qu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ày nhận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ày hẹn trả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ày giao hồ s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ý nhận giao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gày nhận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người nh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 nhân, tổ chức ký đã nhận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5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Xuân Trọ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am Đị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4: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14: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4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4: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3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Bá Dũ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08: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08:4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09: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09: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hư Hoài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ỹ Đức. 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4: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14:2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4: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4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6 giờ,4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ung Tâm Giám Định Chất Lượng Xây Dự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ường Phú Lãm, quận Hà Đông, thành phố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Đoàn Thanh Liê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4: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14: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4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5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7 giờ,3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Tiến Thà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09: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09:5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09: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0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51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Quốc D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i Đức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6: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19 08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6: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06 giờ,3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Văn H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ÁI B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0: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10:3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0: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0: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1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ồ Khắc Kh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ường Phúc Tân, quận Hoàn Kiếm, thành phố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Đoàn Thanh Liê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15: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5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0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ái B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15: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7 giờ,3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Bá H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09: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09:4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09: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0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31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Bá Mẫ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0: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10:0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0: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1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ế Qu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am Đị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15: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6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6 giờ,4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anh M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15:3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5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3 giờ,1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Xd (Nguyễn Đình Đạ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09: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09:2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09: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09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4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Nam Ph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ường Phúc Xá, quận Ba Đình, thành phố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Đoàn Thanh Liê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15:2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5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5 giờ,4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ằ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ường Phúc Xá, quận Ba Đình, thành phố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Đoàn Thanh Liê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15:4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6: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u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ảng yên, Quảng N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09: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1/2019 09: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09: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09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51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17-0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ăng ký khai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H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 8, phường Phú Lãm, quận Hà Đông, thành phố Hà Nội, 0979455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Tư pháp - Hộ tịch/Vũ Ngọc Cẩ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1/2019 15:3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1/2019 16: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1/2019 16: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1 giờ, 41 phú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9-01-19T02:04:00Z</dcterms:modified>
  <cp:revision>57</cp:revision>
  <dc:subject/>
  <dc:title/>
</cp:coreProperties>
</file>