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7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ANH LIÊ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XUÂN M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H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À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M ĐÌNH NG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IẾN AN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ẠNH TƯỞ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6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NGỌC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0T08:02:00Z</dcterms:modified>
  <cp:revision>52</cp:revision>
  <dc:subject/>
  <dc:title/>
</cp:coreProperties>
</file>