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17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T An Hò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ương Văn Tuấ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ũ Bá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xu Thị 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ng Như Ph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170918000029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Nhà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giấy Xác nhận TT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17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18T01:24:00Z</dcterms:modified>
  <cp:revision>54</cp:revision>
  <dc:subject/>
  <dc:title/>
</cp:coreProperties>
</file>