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( Ngày 18/10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àm Văn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ê Thị H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ông ty TNHH MTV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Công H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ần Thị H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10-22T07:12:00Z</dcterms:modified>
  <cp:revision>55</cp:revision>
  <dc:subject/>
  <dc:title/>
</cp:coreProperties>
</file>