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18 tháng 12 năm 2018</w:t>
      </w:r>
    </w:p>
    <w:tbl>
      <w:tblPr>
        <w:tblW w:w="15265" w:type="dxa"/>
        <w:jc w:val="center"/>
        <w:tblInd w:w="0" w:type="dxa"/>
        <w:tblLayout w:type="fixed"/>
        <w:tblCellMar>
          <w:top w:w="0" w:type="dxa"/>
          <w:left w:w="0" w:type="dxa"/>
          <w:bottom w:w="0" w:type="dxa"/>
          <w:right w:w="0" w:type="dxa"/>
        </w:tblCellMar>
      </w:tblPr>
      <w:tblGrid>
        <w:gridCol w:w="484"/>
        <w:gridCol w:w="12"/>
        <w:gridCol w:w="723"/>
        <w:gridCol w:w="22"/>
        <w:gridCol w:w="1665"/>
        <w:gridCol w:w="12"/>
        <w:gridCol w:w="667"/>
        <w:gridCol w:w="62"/>
        <w:gridCol w:w="1129"/>
        <w:gridCol w:w="25"/>
        <w:gridCol w:w="1191"/>
        <w:gridCol w:w="339"/>
        <w:gridCol w:w="831"/>
        <w:gridCol w:w="339"/>
        <w:gridCol w:w="831"/>
        <w:gridCol w:w="339"/>
        <w:gridCol w:w="831"/>
        <w:gridCol w:w="339"/>
        <w:gridCol w:w="381"/>
        <w:gridCol w:w="101"/>
        <w:gridCol w:w="1069"/>
        <w:gridCol w:w="65"/>
        <w:gridCol w:w="868"/>
        <w:gridCol w:w="29"/>
        <w:gridCol w:w="961"/>
        <w:gridCol w:w="31"/>
        <w:gridCol w:w="779"/>
        <w:gridCol w:w="71"/>
        <w:gridCol w:w="993"/>
        <w:gridCol w:w="76"/>
      </w:tblGrid>
      <w:tr>
        <w:trPr>
          <w:trHeight w:val="613"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08</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á Chu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9: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09:1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9:1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17</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Xuân Hiế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1: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1:3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18/12/2018 15: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8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1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Tươ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9: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09:4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9:4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0: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14</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ai Đắc Biê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Nam</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0: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0:39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0:4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1: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9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04</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Văn Phú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8: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19/12/2018 08:4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8:4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22</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á Chu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5: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5:0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5:0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07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18</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Thị Quyê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1: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8/12/2018 12:0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6: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03</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u Thị Hả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8: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08:3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8:4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8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1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Văn Bá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0: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0:4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0:4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25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11</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Cú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9: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19/12/2018 09:5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9:4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0: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34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21</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4: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4:5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4:5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5: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41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07</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ạ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8/12/2018 09: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09:0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9:0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6: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07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19</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Bích Thủ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4: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4:0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4:0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5: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17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2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Bích Thủ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4: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4:19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4:2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5: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39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23</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Thà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5: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5:2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5:2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5:3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50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13</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Hả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0: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0:0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0:0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13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0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Minh Tiế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9: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09:1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8:5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57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01</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anh Vâ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8: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08:2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8:2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53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27</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Ng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6: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6:2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6:2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6: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1 giờ,41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09</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Hườ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9: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09:3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9:3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1: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1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06</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Minh Tiế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1: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9:0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02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24</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Ú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5: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5:4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5:4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6: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21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2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u Thị Quế A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6: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6:0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6:0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6: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4 giờ,04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26</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u Thị Thanh H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6: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6:1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6:1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6: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5 giờ,21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12</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Hoàng 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An Thượng, Hoài Đức,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10:0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0:0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0:3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8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02</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an Văn Hu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8: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12/2018 08:29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08: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9 phút</w:t>
            </w:r>
          </w:p>
        </w:tc>
      </w:tr>
      <w:tr>
        <w:trPr>
          <w:trHeight w:val="41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8-0028</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ăn T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6: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12/2018 16:3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12/2018 16: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36 phút</w:t>
            </w:r>
          </w:p>
        </w:tc>
      </w:tr>
      <w:tr>
        <w:trPr>
          <w:trHeight w:val="1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14121800004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ấp giấy xác nhận TTHC</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ào Kim Anh</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ổ 9 –Phú Lãm – Hà Đông  </w:t>
            </w:r>
            <w:r>
              <w:rPr>
                <w:b/>
              </w:rPr>
              <w:t xml:space="preserve">- </w:t>
            </w:r>
            <w:r>
              <w:rPr/>
              <w:t>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P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8/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9/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18/12/201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xml:space="preserve">Đã trả kết quả cho công dân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2/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ào Kim A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 w:type="dxa"/>
            <w:tcBorders/>
          </w:tcPr>
          <w:p>
            <w:pPr>
              <w:pStyle w:val="Normal"/>
              <w:snapToGrid w:val="false"/>
              <w:spacing w:before="0" w:after="200"/>
              <w:rPr/>
            </w:pPr>
            <w:r>
              <w:rPr/>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19T07:21:00Z</dcterms:modified>
  <cp:revision>41</cp:revision>
  <dc:subject/>
  <dc:title/>
</cp:coreProperties>
</file>