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18 tháng 3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Xuân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0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08: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0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0: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Diệu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3: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Thị Hu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19/03/2019 13: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ạm Minh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3: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ống Bá P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3: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Ngọc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4: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Tiến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4: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Vận Tải Tm Vật Liệu Xd Phương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 xml:space="preserve">19/03/2019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rần Duy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L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4: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Đăng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988874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3/2019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ngày, 07 giờ, 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Thị Kim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Yên Nghĩa,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5: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2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Tm Và Xnk, Hương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5: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2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ư Vấn Xd Điện Hải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5: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Ái V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Đì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19/03/2019 16: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H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6: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ư Vấn Đầu Tư Và Xd Đăng N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Số 12, TT đường sắt, tổ 48 Định Công, Hoàng M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1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1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ơ Điện Thành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Bảo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 H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à cầu, HĐ,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Diễn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a, HĐ, H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ạ Thị Lậ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Hoàng Đình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Tnhh Tôn Tạo Phục Chế Công Trình Văn Hóa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0/03/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31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Đăng K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Quang Trung, quận Hà Đông, thành phố Hà Nội, 0988874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5/03/2019 14: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18/03/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18/03/2019 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ình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ngày, 07 giờ, 55 phút</w:t>
            </w:r>
          </w:p>
        </w:tc>
      </w:tr>
    </w:tbl>
    <w:p>
      <w:pPr>
        <w:pStyle w:val="Normal"/>
        <w:rPr/>
      </w:pPr>
      <w:r>
        <w:rPr/>
      </w:r>
    </w:p>
    <w:p>
      <w:pPr>
        <w:pStyle w:val="Normal"/>
        <w:keepNext w:val="true"/>
        <w:spacing w:before="0" w:after="60"/>
        <w:jc w:val="both"/>
        <w:rPr/>
      </w:pPr>
      <w:r>
        <w:rPr/>
      </w:r>
    </w:p>
    <w:p>
      <w:pPr>
        <w:pStyle w:val="Normal"/>
        <w:rPr/>
      </w:pPr>
      <w:r>
        <w:rPr/>
      </w:r>
    </w:p>
    <w:p>
      <w:pPr>
        <w:pStyle w:val="Normal"/>
        <w:spacing w:before="120" w:after="200"/>
        <w:jc w:val="center"/>
        <w:rPr>
          <w:rFonts w:ascii="Times New Roman" w:hAnsi="Times New Roman" w:cs="Times New Roman"/>
          <w:b/>
          <w:b/>
          <w:sz w:val="26"/>
        </w:rPr>
      </w:pPr>
      <w:r>
        <w:rPr>
          <w:rFonts w:cs="Times New Roman" w:ascii="Times New Roman" w:hAnsi="Times New Roman"/>
          <w:b/>
          <w:sz w:val="26"/>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3-27T02:54:00Z</dcterms:modified>
  <cp:revision>45</cp:revision>
  <dc:subject/>
  <dc:title/>
</cp:coreProperties>
</file>