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18/4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5"/>
        <w:gridCol w:w="3403"/>
        <w:gridCol w:w="1701"/>
        <w:gridCol w:w="1701"/>
        <w:gridCol w:w="1701"/>
        <w:gridCol w:w="354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LM 898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Đắc Quy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ác nhận đơn đề nghị giải quyết chế độ trợ cấp hàng tháng cho người từ 80 tuổi trở l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 kêt quả cho công dân vào 18/4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LM 898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Công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ác nhận đơn đề nghị giải quyết chế độ trợ cấp hàng tháng cho người từ 80 tuổi trở l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 kêt quả cho công dân vào 18/4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39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94"/>
        <w:gridCol w:w="3402"/>
        <w:gridCol w:w="1701"/>
        <w:gridCol w:w="1701"/>
        <w:gridCol w:w="1701"/>
        <w:gridCol w:w="354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82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 THỊ THANH 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83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SƠN VIỆT N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84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RƠ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85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Ô TÔ VIỆT H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86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HẢI PH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89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ỌC H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90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NHẠ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91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QUỐC LỘ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admin</cp:lastModifiedBy>
  <dcterms:modified xsi:type="dcterms:W3CDTF">2018-04-20T11:38:00Z</dcterms:modified>
  <cp:revision>44</cp:revision>
  <dc:subject/>
  <dc:title/>
</cp:coreProperties>
</file>