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8/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ĂN HIẾ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ĂN 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HỢ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RUNG 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CPGT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TOKY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8071800002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Q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18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807180000234</w:t>
            </w:r>
          </w:p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Pho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18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8071800002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Thanh H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lại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18/0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7-18T09:29:00Z</dcterms:modified>
  <cp:revision>51</cp:revision>
  <dc:subject/>
  <dc:title/>
</cp:coreProperties>
</file>