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18/9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L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C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Văn Tậ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ê Hữu Tu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ần Hữu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ần Tam T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T Hải Ph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180918000030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Đào Ngọc Tr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p giấy Xác nhận TT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ết quả cho công dân vào 18/9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9-19T08:01:00Z</dcterms:modified>
  <cp:revision>56</cp:revision>
  <dc:subject/>
  <dc:title/>
</cp:coreProperties>
</file>