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9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19101800003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Thị Mừ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9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TT19101800003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Dương Thị Huyền Tra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9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9101800003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Phạm Thu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2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T19101800003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Phương T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2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ương Thị Nguy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Đình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ành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Thanh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rung Tr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19T09:42:00Z</dcterms:modified>
  <cp:revision>42</cp:revision>
  <dc:subject/>
  <dc:title/>
</cp:coreProperties>
</file>