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before="120" w:after="200"/>
        <w:jc w:val="center"/>
        <w:rPr>
          <w:b/>
          <w:b/>
          <w:bCs/>
          <w:sz w:val="26"/>
          <w:szCs w:val="26"/>
        </w:rPr>
      </w:pPr>
      <w:r>
        <w:rPr>
          <w:rFonts w:eastAsia="Times New Roman" w:cs="Times New Roman" w:ascii="Times New Roman" w:hAnsi="Times New Roman"/>
          <w:b/>
          <w:sz w:val="28"/>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KẾT QUẢ NGÀY 14 THÁNG 12 NĂM 2018</w:t>
      </w:r>
    </w:p>
    <w:tbl>
      <w:tblPr>
        <w:tblW w:w="16615" w:type="dxa"/>
        <w:jc w:val="center"/>
        <w:tblInd w:w="0" w:type="dxa"/>
        <w:tblLayout w:type="fixed"/>
        <w:tblCellMar>
          <w:top w:w="0" w:type="dxa"/>
          <w:left w:w="0" w:type="dxa"/>
          <w:bottom w:w="0" w:type="dxa"/>
          <w:right w:w="0" w:type="dxa"/>
        </w:tblCellMar>
      </w:tblPr>
      <w:tblGrid>
        <w:gridCol w:w="535"/>
        <w:gridCol w:w="72"/>
        <w:gridCol w:w="828"/>
        <w:gridCol w:w="306"/>
        <w:gridCol w:w="1224"/>
        <w:gridCol w:w="250"/>
        <w:gridCol w:w="830"/>
        <w:gridCol w:w="250"/>
        <w:gridCol w:w="1280"/>
        <w:gridCol w:w="250"/>
        <w:gridCol w:w="1280"/>
        <w:gridCol w:w="250"/>
        <w:gridCol w:w="920"/>
        <w:gridCol w:w="250"/>
        <w:gridCol w:w="920"/>
        <w:gridCol w:w="250"/>
        <w:gridCol w:w="920"/>
        <w:gridCol w:w="250"/>
        <w:gridCol w:w="470"/>
        <w:gridCol w:w="250"/>
        <w:gridCol w:w="920"/>
        <w:gridCol w:w="250"/>
        <w:gridCol w:w="920"/>
        <w:gridCol w:w="250"/>
        <w:gridCol w:w="740"/>
        <w:gridCol w:w="250"/>
        <w:gridCol w:w="560"/>
        <w:gridCol w:w="25"/>
        <w:gridCol w:w="700"/>
        <w:gridCol w:w="415"/>
      </w:tblGrid>
      <w:tr>
        <w:trPr>
          <w:trHeight w:val="613"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hanging="71"/>
              <w:jc w:val="center"/>
              <w:rPr>
                <w:b/>
                <w:b/>
                <w:bCs/>
              </w:rPr>
            </w:pPr>
            <w:r>
              <w:rPr>
                <w:b/>
                <w:bCs/>
              </w:rPr>
              <w:t>Tên TTHC</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c>
          <w:tcPr>
            <w:tcW w:w="415" w:type="dxa"/>
            <w:tcBorders/>
          </w:tcPr>
          <w:p>
            <w:pPr>
              <w:pStyle w:val="Normal"/>
              <w:snapToGrid w:val="false"/>
              <w:spacing w:before="0" w:after="200"/>
              <w:rPr/>
            </w:pPr>
            <w:r>
              <w:rPr/>
            </w:r>
          </w:p>
        </w:tc>
      </w:tr>
      <w:tr>
        <w:trPr>
          <w:trHeight w:val="1349"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c>
          <w:tcPr>
            <w:tcW w:w="415" w:type="dxa"/>
            <w:tcBorders/>
          </w:tcPr>
          <w:p>
            <w:pPr>
              <w:pStyle w:val="Normal"/>
              <w:snapToGrid w:val="false"/>
              <w:spacing w:before="0" w:after="200"/>
              <w:rPr/>
            </w:pPr>
            <w:r>
              <w:rPr/>
            </w:r>
          </w:p>
        </w:tc>
      </w:tr>
      <w:tr>
        <w:trPr>
          <w:trHeight w:val="152"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415" w:type="dxa"/>
            <w:tcBorders/>
          </w:tcPr>
          <w:p>
            <w:pPr>
              <w:pStyle w:val="Normal"/>
              <w:snapToGrid w:val="false"/>
              <w:spacing w:before="0" w:after="200"/>
              <w:rPr/>
            </w:pPr>
            <w:r>
              <w:rPr/>
            </w:r>
          </w:p>
        </w:tc>
      </w:tr>
      <w:tr>
        <w:trPr>
          <w:trHeight w:val="152"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141218000045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khai sinh – đăng ký thường trú – Cấp thẻ BHY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ũ Tiến Đứ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ổ 2 –Phú Lãm – Hà Đông  </w:t>
            </w:r>
            <w:r>
              <w:rPr>
                <w:b/>
              </w:rPr>
              <w:t xml:space="preserve">- </w:t>
            </w:r>
            <w:r>
              <w:rPr/>
              <w:t>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Bộ phận Tư pháp – CAP -BHX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9/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6/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19/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 xml:space="preserve">Đã trả Giấy khai sinh cho công dân vào 19/12/2018, chuyển hồ sơ cho công an liên thông làm thủ tục đăng ký thường trú cho công dân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5" w:type="dxa"/>
            <w:tcBorders/>
          </w:tcPr>
          <w:p>
            <w:pPr>
              <w:pStyle w:val="Normal"/>
              <w:snapToGrid w:val="false"/>
              <w:spacing w:before="0" w:after="200"/>
              <w:rPr/>
            </w:pPr>
            <w:r>
              <w:rPr/>
            </w:r>
          </w:p>
        </w:tc>
      </w:tr>
      <w:tr>
        <w:trPr>
          <w:trHeight w:val="152"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191218000045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trích lục khai t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àn Đình Hù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ổ 7 – Phú Lãm – Hà Đông  -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9/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0/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19/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Trả kết quả cho công dân vào 19/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5" w:type="dxa"/>
            <w:tcBorders/>
          </w:tcPr>
          <w:p>
            <w:pPr>
              <w:pStyle w:val="Normal"/>
              <w:snapToGrid w:val="false"/>
              <w:spacing w:before="0" w:after="200"/>
              <w:rPr/>
            </w:pPr>
            <w:r>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Văn D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c la,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08: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08:1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08: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08: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Bê Tông Xd Và Tm Phúc Thà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a,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08: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20/12/2018 08: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08: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10: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0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ỹ Đức,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08:3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08:3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08: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09: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Oa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09: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09:0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09: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09: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Văn Th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09: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09:25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09:2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09: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Thị Tuyế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09: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09:32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09:3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12/2018 12:3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0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Chép</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09: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09:4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09:4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12/2018 11:1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ung Tâm Giám Định Chất Lượng Xây Dự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09: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09:5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19/12/2018 09: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09: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Khánh Huyề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0: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10:02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0: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12/2018 12: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Mi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0: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10:57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0: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20/12/2018 09: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Mi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0:5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10:59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09: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Bá Chu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1: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1: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12/2018 11:5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1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u Tra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1: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1: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12/2018 11:3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Văn Hu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1: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1: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12/2018 11: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1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Tâ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1: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1:4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12/2018 11:5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1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Chép</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1:4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1: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12/2018 11:5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Tâ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1: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1:5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12/2018 11:5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2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Sản Xuất Thương Mại Và Xuất Nhập Khẩu Năm Sa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1: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1:5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12/2018 12:0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Thùy Du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2: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2: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12/2018 12: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2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ùng Văn Qua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rãi,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4: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14:05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4: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12/2018 12: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2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Thị Kh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4: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14:2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4: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12/2018 08:5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2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anh Ho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5: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15:2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5: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12/2018 12: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4 giờ,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2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Đầu Tư Hải Phá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òa CT 3, tầng 5 thepdie, KDTM An Hưng, La Khê,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5: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15: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5:4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12/2018 15:4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2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iệu Mùi Dế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5: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15:4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5: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12/2018 15: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2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Mi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5: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15:55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5:5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16:4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3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Phương Tra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6:3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6:3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1/12/2018 09: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Phương Trang</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3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e Thị H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6: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6: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12/2018 17: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3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Thị Thà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8: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8: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9/12/2018 18: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8-12-21T09:16:00Z</dcterms:modified>
  <cp:revision>43</cp:revision>
  <dc:subject/>
  <dc:title/>
</cp:coreProperties>
</file>