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19 tháng 0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Như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10: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10: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10: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u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9/02/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1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10: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u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10: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14: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9/02/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14: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Quốc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Khương Thượng, Đống Đ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1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5: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15: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u Đức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Xuân,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2/2019 16: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Xuân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10, phường Đồng Mai,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Đình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ầu Thị T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La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u Đức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Xuân,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ành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4, phường Phú Lãm, quận Hà Đông, thành phố Hà Nội, 09076826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0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ành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 07 giờ, 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Quốc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ôn Đoàn Kết, xã Cổ Đông, thị xã Sơn Tây, thành phố Hà Nội, 0904982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09: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0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Quốc Th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 07 giờ, 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ực hiện, điều chỉnh, thôi hưởng trợ cấp xã hội hàng tháng cho đối tượng bảo trợ xã hội (bao gồm cả người khuyết tật mang thai, nuôi con dưới 36 tháng 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É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7,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9/03/2019 10: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ực hiện, điều chỉnh, thôi hưởng trợ cấp xã hội hàng tháng cho đối tượng bảo trợ xã hội (bao gồm cả người khuyết tật mang thai, nuôi con dưới 36 tháng 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n Đình K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9/03/2019 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9-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dân phố 06, phường Phú Lãm, quận Hà Đông, thành phố Hà Nội, 0936313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02/2019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02/2019 1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ngày, 04 giờ, 52 phút</w:t>
            </w:r>
          </w:p>
        </w:tc>
      </w:tr>
    </w:tbl>
    <w:p>
      <w:pPr>
        <w:pStyle w:val="Normal"/>
        <w:rPr/>
      </w:pPr>
      <w:r>
        <w:rPr/>
      </w:r>
    </w:p>
    <w:p>
      <w:pPr>
        <w:pStyle w:val="Normal"/>
        <w:keepNext w:val="true"/>
        <w:spacing w:before="0" w:after="60"/>
        <w:jc w:val="both"/>
        <w:rPr/>
      </w:pPr>
      <w:r>
        <w:rPr/>
      </w:r>
    </w:p>
    <w:p>
      <w:pPr>
        <w:pStyle w:val="Normal"/>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2-20T08:49:00Z</dcterms:modified>
  <cp:revision>50</cp:revision>
  <dc:subject/>
  <dc:title/>
</cp:coreProperties>
</file>