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9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Q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DƯỢC PHÚC H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CH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M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ÁNH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KHÁNH PH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Đ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 Lại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LỘ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0T08:49:00Z</dcterms:modified>
  <cp:revision>44</cp:revision>
  <dc:subject/>
  <dc:title/>
</cp:coreProperties>
</file>