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9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Minh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Huy Hoà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à Th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Xuân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9091800003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Vũ Đức Hù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9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9091800003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Đặng Như Lộ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9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20T00:54:00Z</dcterms:modified>
  <cp:revision>57</cp:revision>
  <dc:subject/>
  <dc:title/>
</cp:coreProperties>
</file>