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0 tháng 12 năm 2018</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nhh Cân Điện Tử An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8: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0/12/2018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K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8: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9: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0/12/2018 0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ai Văn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9: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Văn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an Phượ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ương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9: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Ch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9: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09: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0: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Đầu Tư Công Nghiệp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0: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M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0: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ọ H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9/12/2018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Đăng kí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P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Quang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4: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Quang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4: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à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ịnh Đình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Diệu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5: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M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5: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Vă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5: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0/12/2018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ương Tiế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4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iế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0-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0/12/2018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4 giờ,12 phút</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21T09:17:00Z</dcterms:modified>
  <cp:revision>45</cp:revision>
  <dc:subject/>
  <dc:title/>
</cp:coreProperties>
</file>