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0/4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01</w:t>
            </w:r>
          </w:p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B NHÀ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02</w:t>
            </w:r>
          </w:p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MẠNH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03</w:t>
            </w:r>
          </w:p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UYỆ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04</w:t>
            </w:r>
          </w:p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ĂN ĐẠ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 9005</w:t>
            </w:r>
          </w:p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ẠNH THI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4-20T08:50:00Z</dcterms:modified>
  <cp:revision>49</cp:revision>
  <dc:subject/>
  <dc:title/>
</cp:coreProperties>
</file>