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20/7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QU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THỊ YẾ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Ủ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L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XD HÀ NỘ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LÊ NGỌC L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VĂN MƯỜ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ỒNG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VĂN H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CYD HÀ NỘ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7-20T10:18:00Z</dcterms:modified>
  <cp:revision>53</cp:revision>
  <dc:subject/>
  <dc:title/>
</cp:coreProperties>
</file>