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0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NG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Ú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NHẬT L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PHÚC HƯ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NÚ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Ò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KS thông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20081800002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Quang Thô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Giấy khai sinh cho công dân vào 20/7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8-20T10:46:00Z</dcterms:modified>
  <cp:revision>54</cp:revision>
  <dc:subject/>
  <dc:title/>
</cp:coreProperties>
</file>