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t xml:space="preserve">  </w:t>
      </w:r>
    </w:p>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rFonts w:eastAsia="Times New Roman" w:cs="Times New Roman" w:ascii="Times New Roman" w:hAnsi="Times New Roman"/>
          <w:b/>
          <w:sz w:val="26"/>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21 tháng 01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1-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1/2019 08: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1/2019 08: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1-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Quang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ức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1/2019 08: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1/2019 1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1-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Cao T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1/2019 0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1/2019 14: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giờ,</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1-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Đạ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ống Đa,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1/2019 10: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1/2019 1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1-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1/2019 10: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1/2019 1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1-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Phúc Lộc Tr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1/2019 10: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1/2019 1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1-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Trần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1/2019 1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1/2019 1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6 giờ,</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1-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1/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1/2019 1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0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1-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Phúc Lộc Tr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1/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1/2019 1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1-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L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1/2019 14: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21/01/2019 1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1-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Thanh V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1/2019 14: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1-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Thanh V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1/2019 14: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1-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Thị D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1/2019 15: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1/2019 1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1-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Văn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1/2019 15: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1/2019 16: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1-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ỗ Thị M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1/2019 15: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1/2019 1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1-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Anh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1/2019 15: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1/2019 16: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1-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ị T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1/2019 15: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1/2019 15: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1-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Thị Hương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Quảng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1/2019 15: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1/2019 16: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1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1-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ị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1/2019 15: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1/2019 1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3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1-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Bá Th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1/2019 16: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3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Bá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3, phường Phú Lãm, quận Hà Đông, thành phố Hà Nội, 09770783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1/2019 08: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0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1-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Đình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2, phường Phú Lãm, quận Hà Đông, thành phố Hà Nội, 09061169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0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1/2019 09: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0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1-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Thị Thu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106, tổ 7, huyền kỳ, phút lãm, Hàn đông, Hàn nội, phường Phú Lãm, quận Hà Đông, thành phố Hà Nội, phường Phú Lãm, quận Hà Đông, thành phố Hà Nội, 09475223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1/2019 14: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1/2019 1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1/2019 15: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Thị Thu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 02 giờ, 50 phút</w:t>
            </w:r>
          </w:p>
        </w:tc>
      </w:tr>
    </w:tbl>
    <w:p>
      <w:pPr>
        <w:pStyle w:val="Normal"/>
        <w:rPr/>
      </w:pPr>
      <w:r>
        <w:rPr/>
      </w:r>
    </w:p>
    <w:p>
      <w:pPr>
        <w:pStyle w:val="Normal"/>
        <w:keepNext w:val="true"/>
        <w:spacing w:before="0" w:after="60"/>
        <w:jc w:val="both"/>
        <w:rPr/>
      </w:pPr>
      <w:r>
        <w:rPr/>
      </w:r>
    </w:p>
    <w:p>
      <w:pPr>
        <w:pStyle w:val="Normal"/>
        <w:rPr/>
      </w:pPr>
      <w:r>
        <w:rPr/>
      </w:r>
    </w:p>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1-23T09:42:00Z</dcterms:modified>
  <cp:revision>7</cp:revision>
  <dc:subject/>
  <dc:title/>
</cp:coreProperties>
</file>